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選挙管理委員会の委員を募集します！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は役員（理事）改選の年です。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の社員総会で新役員が選任されます。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員の立候補から選挙活動、選出手続きまでの間、公正中立の立場と事務手続きの透明性を確保するため、選挙管理委員会（以下、「選管」という。）を立ち上げ、委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）を下記により募集します。なお、選管委員の任期は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の社員総会当日まで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選管の委員になっていただける方は、以下ご確認の上、是非事務局へ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募集定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（応募者数が定員を超えた場合は、抽選により決定します）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応募条件</w:t>
      </w:r>
      <w:r>
        <w:rPr>
          <w:rFonts w:ascii="ＭＳ ゴシック;MS Gothic" w:hAnsi="ＭＳ ゴシック;MS Gothic" w:cs="ＭＳ ゴシック;MS Gothic" w:eastAsia="ＭＳ ゴシック;MS Gothic"/>
        </w:rPr>
        <w:t>　　以下の条件をすべて満たし、これに同意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①本会の正会員であ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役員または事務局職員でない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③理事としての立候補、または立候補者の推薦ができない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④選管委員として氏名が会員等に公表され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⑤委員としての報酬は支給されないこと（但し交通費は実費支給）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募集期間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～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土）まで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応募方法</w:t>
      </w:r>
      <w:r>
        <w:rPr>
          <w:rFonts w:ascii="ＭＳ ゴシック;MS Gothic" w:hAnsi="ＭＳ ゴシック;MS Gothic" w:cs="ＭＳ ゴシック;MS Gothic" w:eastAsia="ＭＳ ゴシック;MS Gothic"/>
        </w:rPr>
        <w:t>　　以下の応募用紙に記入し事務局宛に郵送また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い合わせ・申込先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 大分県社会福祉士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70-090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分市大津町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-4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分県社会福祉会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階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97-576-7071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7"/>
      </w:tblGrid>
      <w:tr>
        <w:trPr>
          <w:trHeight w:val="131" w:hRule="atLeast"/>
        </w:trPr>
        <w:tc>
          <w:tcPr>
            <w:tcW w:w="106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◆◆</w:t>
      </w:r>
      <w:r>
        <w:rPr/>
        <w:t>選挙管理委員会委員応募用紙◆◆</w:t>
      </w:r>
    </w:p>
    <w:tbl>
      <w:tblPr>
        <w:tblW w:w="98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5743"/>
        <w:gridCol w:w="711"/>
        <w:gridCol w:w="1464"/>
      </w:tblGrid>
      <w:tr>
        <w:trPr>
          <w:trHeight w:val="9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番号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住所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村のみ　（　　　　　　　　　　　　　　　）市町村</w:t>
            </w:r>
          </w:p>
        </w:tc>
      </w:tr>
      <w:tr>
        <w:trPr>
          <w:trHeight w:val="1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 絡 先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―　　　　　　　―　　　　　　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―　　　　　　　―　　　　　　　）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　　　　　　　　　　　　　　＠</w:t>
            </w:r>
          </w:p>
        </w:tc>
      </w:tr>
    </w:tbl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月　　　日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選管と事務局間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での事務連絡となりますので、アドレスは必ず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37" w:right="907" w:gutter="0" w:header="0" w:top="680" w:footer="0" w:bottom="68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...鑵...">
    <w:altName w:val="AR P丸ゴシック体M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" w:hAnsi="AR P丸ゴシック体M" w:eastAsia="AR P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...鑵...;AR P丸ゴシック体M" w:hAnsi="a...鑵...;AR P丸ゴシック体M" w:eastAsia="a...鑵...;AR P丸ゴシック体M" w:cs="a...鑵...;AR P丸ゴシック体M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8:00Z</dcterms:created>
  <dc:creator>社団法人大分県社会福祉士会</dc:creator>
  <dc:description/>
  <cp:keywords/>
  <dc:language>en-US</dc:language>
  <cp:lastModifiedBy>fukushikai2</cp:lastModifiedBy>
  <cp:lastPrinted>2019-10-01T14:07:00Z</cp:lastPrinted>
  <dcterms:modified xsi:type="dcterms:W3CDTF">2025-06-14T01:51:00Z</dcterms:modified>
  <cp:revision>4</cp:revision>
  <dc:subject/>
  <dc:title/>
</cp:coreProperties>
</file>